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16"/>
          <w:szCs w:val="16"/>
        </w:rPr>
      </w:pPr>
      <w:r>
        <w:rPr>
          <w:sz w:val="32"/>
        </w:rPr>
        <w:t xml:space="preserve">АДИНИСТРАЦИЯ МИХАЙЛОВСКОГО МУНИЦИПАЛЬНОГО </w:t>
        <w:br/>
        <w:t>РАЙОНА ПРИМОРСКОГО КРАЯ</w:t>
        <w:br/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/>
        <w:t>28.12.2016                                                  с. Михайловка                                                      № 788-па</w:t>
      </w:r>
    </w:p>
    <w:p>
      <w:pPr>
        <w:pStyle w:val="Normal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б оплате труда работников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бюджетного учреждения «Редакция районно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азеты «Вперед» Михайлов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(МБУ «Редакция районной газеты «Вперед» ММР)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удов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Устав</w:t>
        </w:r>
      </w:hyperlink>
      <w:r>
        <w:rPr>
          <w:sz w:val="26"/>
          <w:szCs w:val="26"/>
        </w:rPr>
        <w:t xml:space="preserve">ом Михайловского муниципального района, администрация Михайловского муниципального района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 Утвердить Положение об оплате труда работников муниципального бюджетного учреждения «Редакция районной газеты «Вперед» Михайловского муниципального района (прилагается)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sz w:val="26"/>
          <w:szCs w:val="26"/>
        </w:rPr>
        <w:t>2. Постановление администрации Михайловского муниципального района Приморского края от 27.12.2011 г. № 1298-па «О новой системе оплаты труда работников муниципального бюджетного учреждения «Редакция районной газеты «Вперед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6"/>
          <w:szCs w:val="26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01 января 2017 год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5. Контроль за исполнением настоящего постановления возложить на заместителя главы администрации муниципального района Е. А. Саломай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Михайловского муниципального района –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60" w:right="851" w:gutter="0" w:header="709" w:top="765" w:footer="0" w:bottom="5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Главы администрации района                                                                      В. В. Архип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00380</wp:posOffset>
                </wp:positionV>
                <wp:extent cx="3487420" cy="1007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2"/>
                            </w:tblGrid>
                            <w:tr>
                              <w:trPr/>
                              <w:tc>
                                <w:tcPr>
                                  <w:tcW w:w="5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ихайл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 28.12.2016 № 788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pt;height:79.3pt;mso-wrap-distance-left:9pt;mso-wrap-distance-right:0pt;mso-wrap-distance-top:0pt;mso-wrap-distance-bottom:0pt;margin-top:39.4pt;mso-position-vertical-relative:page;margin-left:20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2"/>
                      </w:tblGrid>
                      <w:tr>
                        <w:trPr/>
                        <w:tc>
                          <w:tcPr>
                            <w:tcW w:w="549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360"/>
                              <w:jc w:val="center"/>
                              <w:outlineLvl w:val="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ихайл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 28.12.2016 № 788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лате труда работников муниципального бюджетного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реждения «Редакция районной газеты «Вперед»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 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ложение об оплате труда работников муниципального бюджетного учреждения «Редакция районной газеты «Вперед» Михайловского муниципального района (далее – Положение, Учреждение) разработано в соответствии с Трудовым кодексом РФ,  единым тарифно-квалификационным справочником работ и профессий рабочих; единым квалификационным справочником должностей руководителей, специалистов и служащих (квалификационный справочник, утвержденный постановлением Минтруда от 21 августа 1998 г. № 37); Приказом Минздравсоцразвития России от 18.07.2008 г. № 342н «Об утверждении профессиональных квалификационных групп должностей работников печатных средств информации»;  Приказом Министерства здравоохранения 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,  государственных гарантий по оплате труда (ст. 130 ТК РФ); перечнем видов выплат компенсационного характера (Перечень, утвержденный приказом Минздравсоцразвития России от 29 декабря 2007 г. № 822); перечнем видов выплат стимулирующего характера (Перечень, утвержденный приказом Минздравсоцразвития России от 29 декабря 2007 г. № 818); рекомендациями Российской трехсторонней комиссии по регулированию социально-трудовых отношений, утвержденные решением Российской трехсторонней комиссии по регулированию социально-трудовых отношений от 25 декабря 2015 г. № 12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Настоящее положение об оплате труда работников </w:t>
      </w:r>
      <w:r>
        <w:rPr>
          <w:bCs/>
          <w:sz w:val="28"/>
          <w:szCs w:val="28"/>
        </w:rPr>
        <w:t>муниципального бюджетного учреждения «Редакция районной газеты «Вперед» Михайловского муниципального района регулируе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рядок и условия оплаты труда, материального стимулирования и поощрения руководителя, заместителя руководителя, главного бухгалтера и работников Учрежд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рядок формирования фонда оплаты труда, материального стимулирования и поощрения руководителя, заместителя руководителя, главного бухгалтера и работников Учреждения за счет</w:t>
      </w:r>
      <w:r>
        <w:rPr>
          <w:sz w:val="28"/>
          <w:szCs w:val="28"/>
        </w:rPr>
        <w:t xml:space="preserve"> средств муниципального бюджета в пределах средств, предусмотренных учреждению на соответствующий финансовый год на выполнение муниципального задания, а также средств от приносящей доход деятельности Учреждения и иных источников, не запрещенных законодательством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плата труда работников учреждения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работная плата работника учреждения предельными размерами не ограничив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Учреждение вправе устанавливать новые виды доплат путём внесения изменений в настоящее Полож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истемы оплаты труда в учреждениях устанавливаются коллективными договорами, соглашениями, локальными нормативными актами, принимаемыми в соответствии с трудовым законодательством и иными нормативными правовыми актами, содержащими нормы трудового права, и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азмеры окладов работников учреждений увеличиваются (индексируются) в соответствии с решением Думы Михайловского муниципального района о бюджете на соответствующий финансовый год и плановый период с учетом роста потребительских цен на товары и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окладов работников учреждений их размеры подлежат округлению до целого рубля в сторону увели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1.9. </w:t>
      </w:r>
      <w:r>
        <w:rPr>
          <w:color w:val="000000"/>
          <w:sz w:val="28"/>
          <w:szCs w:val="28"/>
        </w:rPr>
        <w:t xml:space="preserve">Заработная плата выплачивается два раза в месяц, дни выплаты заработной платы за первую половину - 15 числа каждого месяца, за вторую половину месяца – 30 числа каждого месяца. При совпадении дня выплаты с выходным или нерабочим праздничным днем выплата заработной платы производится накануне этого дня.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РЯДОК И УСЛОВИЯ ОПЛАТЫ ТРУД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сновные условия оплаты труд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1. Система оплаты труда Учреждения включает в себя: оклады, выплаты компенсационного, стимулирующего, единовременного и социаль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Учреждение, в пределах, имеющихся у него средств на оплату труда работников, самостоятельно опреде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меры выплат компенсационного, стимулирующего, единовременного и социального характе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3. Размеры окладов работников учреждения, установлены по основной занимаемой должности в соответствии со штатным расписанием </w:t>
      </w:r>
      <w:r>
        <w:rPr>
          <w:bCs/>
          <w:sz w:val="28"/>
          <w:szCs w:val="28"/>
        </w:rPr>
        <w:t xml:space="preserve">Учрежд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4. Штатное расписание Учреждения утверждается руководителем Учреждения по согласованию с учредителем, в лице администрации Михайловского муниципального района и включает в себя все должности служащих (профессии рабочих) данного Учрежд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5. В соответствии с Уставом редакции районной газеты «Вперед»  и ст. 59 Трудового кодекса РФ  Учреждение вправе привлекать внештатных работников в качестве </w:t>
      </w:r>
      <w:r>
        <w:rPr>
          <w:sz w:val="28"/>
          <w:szCs w:val="28"/>
        </w:rPr>
        <w:t xml:space="preserve">творческих работников средств массовой информации, участвующих в создании произведений, в соответствии с перечнями работ, профессий, должностей этих работников, утверждаемыми Правительством Российской Федерации с учетом мнения Российской трехсторонней комиссии по регулированию социально-трудовых отношений, путем заключения  гражданско-правовых договоров или срочных трудовых договоров. Выплаты таким работникам производятся за счет средств от приносящей доход деятельности Учрежд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орядок установления окладов, размеры окладов работников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2.1. Размеры окладов работников учреждения устанавливаются руководителем Учреждения по квалификационным уровням профессиональных квалификационных групп (далее – оклады работников  по ПКГ)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 Лица, не имеющие специальной подготовки или стажа работы, но обладающие достаточным практическим опытом и выполняющие качественно и в полном объеме возложенные на них должностные обязанности, в порядке исключения, могут быть назначены на соответствующие должности. Им может быть установлен оклад в размере оклада, предусмотренного штатным расписание Учреждения для данной должности, так же как и лицам, имеющим специальную подготовку и стаж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.3. Порядок и условия установления выплат компенсационного характер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3.1. Компенсационные выплаты работникам устанавливаются в процентах к окладам, ставкам заработной платы или в абсолютных размерах, если иное не установлено федеральными законами, законодательством Приморского края и муниципальными правовыми акта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кретные размеры компенсационных выплат не могут быть ниже предусмотренных трудовым законодательством и иными нормативными правовыми актами Российской Федерации, содержащими нормы трудового права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color w:val="000000"/>
          <w:szCs w:val="28"/>
        </w:rPr>
        <w:t xml:space="preserve">Выплаты компенсационного характера, размеры и условия их осуществления устанавливаются коллективным договором, локальными нормативными актами Учреждения, настоящим Положением в соответствии с трудовым законодательством.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color w:val="000000"/>
          <w:szCs w:val="28"/>
        </w:rPr>
        <w:t>Размеры и условия осуществления компенсационных выплат конкретизируются в трудовых договорах работник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2. Работникам учреждения в соответствии с перечнем видов выплат компенсационного характера (Приказ Минздравсоцразвития России от 29 декабря 2007 г. № 822) устанавливаются следующие выплаты компенсационно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выплаты за работу в местностях с особыми климатическими услов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районный коэффициент - 30 процентов;</w:t>
      </w:r>
    </w:p>
    <w:p>
      <w:pPr>
        <w:pStyle w:val="Normal"/>
        <w:ind w:firstLine="720"/>
        <w:jc w:val="both"/>
        <w:rPr/>
      </w:pPr>
      <w:r>
        <w:rPr>
          <w:rFonts w:eastAsia="TimesNewRomanPSMT;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процентная надбавка к заработной плате за стаж работы в южных районах Дальнего Востока - 10 процентов по истечении первого года работы, с увеличением на 10 процентов за каждые последующие два года работы, но не свыше 30 процентов заработка (без учета районного коэффициен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процентная надбавка к заработной плате в размере 10 процентов за каждые шесть месяцев работы молодежи (лицам в возрасте до 30 лет),</w:t>
      </w:r>
    </w:p>
    <w:p>
      <w:pPr>
        <w:pStyle w:val="Normal"/>
        <w:ind w:firstLine="72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рожившей не менее одного года в южных районах Дальнего Востока и</w:t>
      </w:r>
    </w:p>
    <w:p>
      <w:pPr>
        <w:pStyle w:val="Normal"/>
        <w:ind w:firstLine="72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ступающей в трудовые отношения, но не свыше 30 процентов заработка</w:t>
      </w:r>
    </w:p>
    <w:p>
      <w:pPr>
        <w:pStyle w:val="Normal"/>
        <w:ind w:firstLine="72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(без учета районного коэффициент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при совмещении профессий (должностей), сверхурочной работе, работе в ночное время и при выполнении работ в других условиях, отклоняющихся от нормальных), к которым относя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оплаты при совмещении профессий (должностей), расширении зоны </w:t>
      </w:r>
      <w:r>
        <w:rPr>
          <w:sz w:val="28"/>
          <w:szCs w:val="28"/>
        </w:rPr>
        <w:t xml:space="preserve">обслуживания, увеличении объема работы или исполнении обязанностей временно </w:t>
      </w:r>
      <w:r>
        <w:rPr>
          <w:spacing w:val="-1"/>
          <w:sz w:val="28"/>
          <w:szCs w:val="28"/>
        </w:rPr>
        <w:t xml:space="preserve">отсутствующего работника без освобождения от основной работы, размеры которых устанавливаются по </w:t>
      </w:r>
      <w:r>
        <w:rPr>
          <w:sz w:val="28"/>
          <w:szCs w:val="28"/>
        </w:rPr>
        <w:t xml:space="preserve">соглашению сторон трудового договора исходя из оклада по совмещаемой должности и </w:t>
      </w:r>
      <w:r>
        <w:rPr>
          <w:spacing w:val="-1"/>
          <w:sz w:val="28"/>
          <w:szCs w:val="28"/>
        </w:rPr>
        <w:t xml:space="preserve">(или) объема дополнительной работы. Срок, в течение которого работник будет выполнять </w:t>
      </w:r>
      <w:r>
        <w:rPr>
          <w:sz w:val="28"/>
          <w:szCs w:val="28"/>
        </w:rPr>
        <w:t xml:space="preserve">дополнительную работу, ее содержание и объем устанавливаются работодателем с </w:t>
      </w:r>
      <w:r>
        <w:rPr>
          <w:spacing w:val="-2"/>
          <w:sz w:val="28"/>
          <w:szCs w:val="28"/>
        </w:rPr>
        <w:t xml:space="preserve">письменного согласия работника. Приказ руководителя Учреждения о совмещении профессий (должностей), </w:t>
      </w:r>
      <w:r>
        <w:rPr>
          <w:spacing w:val="-1"/>
          <w:sz w:val="28"/>
          <w:szCs w:val="28"/>
        </w:rPr>
        <w:t xml:space="preserve">расширении зоны обслуживания, увеличении объема работы или исполнении обязанностей </w:t>
      </w:r>
      <w:r>
        <w:rPr>
          <w:sz w:val="28"/>
          <w:szCs w:val="28"/>
        </w:rPr>
        <w:t xml:space="preserve">временно отсутствующего работника без освобождения от основной работы, изданный на </w:t>
      </w:r>
      <w:r>
        <w:rPr>
          <w:spacing w:val="-1"/>
          <w:sz w:val="28"/>
          <w:szCs w:val="28"/>
        </w:rPr>
        <w:t>основании соглашения сторон трудового договора, является основанием выплаты допл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оплата за исполнение обязанности временно отсутствующего руководителя, заместителя руководителя, главного бухгалтера или работника устанавливается в форме фиксированной суммы или в размере 50 % от должностного оклада временно отсутствующего работни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плата за совмещение профессий, расширение зоны обслуживания, расширение объема работ, совместительство, заместительство и замещение не может превышать в совокупности более 2-х окла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платы за работу в условиях, отклоняющихся от нормальных</w:t>
      </w:r>
      <w:r>
        <w:rPr>
          <w:sz w:val="28"/>
          <w:szCs w:val="28"/>
        </w:rPr>
        <w:t>, устанавливаются со дня, когда работник приступил к выполнению дополнительных работ. При пересмотре норм, а также при ухудшении качества работы такие доплаты могут быть уменьшены или полностью отменены, а работник может быть полностью или частично освобожден от их выпол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платы за работу в условиях, отклоняющихся от нормальных</w:t>
      </w:r>
      <w:r>
        <w:rPr>
          <w:sz w:val="28"/>
          <w:szCs w:val="28"/>
        </w:rPr>
        <w:t xml:space="preserve">, могут устанавливаться работникам бессрочно, на определенный срок либо на период времени выполнения дополнительной работы. 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Работник имеет право досрочно отказаться от выполнения дополнительной работы, а </w:t>
      </w:r>
      <w:r>
        <w:rPr>
          <w:spacing w:val="-2"/>
          <w:sz w:val="28"/>
          <w:szCs w:val="28"/>
        </w:rPr>
        <w:t xml:space="preserve">руководитель Учреждения – досрочно отменить поручение о ее выполнении, предупредив об этом другую </w:t>
      </w:r>
      <w:r>
        <w:rPr>
          <w:sz w:val="28"/>
          <w:szCs w:val="28"/>
        </w:rPr>
        <w:t>сторону в письменной форме не позднее, чем за три рабочих дн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) доплаты до установленного федеральным законом минимального размера оплаты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ботникам учреждения, месячная заработная плата которых ниже минимального размера оплаты труда, полностью отработавшим за этот период норму рабочего времени и выполнившим нормы труда (трудовые обязанности), производятся доплаты до установленного федеральным законом минимального размера оплаты труда. Размер доплаты в каждом конкретном случае устанавливается приказом руководителя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.3. Иные выплаты компенсационного характера устанавливаются руководителем Учреждения в соответствии с коллективным договором или локальным нормативным актом Учреждения с учетом мнения представительного органа работников.</w:t>
      </w:r>
    </w:p>
    <w:p>
      <w:pPr>
        <w:pStyle w:val="TextBody"/>
        <w:tabs>
          <w:tab w:val="clear" w:pos="708"/>
          <w:tab w:val="left" w:pos="1177" w:leader="none"/>
        </w:tabs>
        <w:ind w:firstLine="709"/>
        <w:jc w:val="both"/>
        <w:rPr/>
      </w:pPr>
      <w:r>
        <w:rPr>
          <w:b w:val="false"/>
          <w:bCs w:val="false"/>
          <w:szCs w:val="28"/>
        </w:rPr>
        <w:t>2.3.4. Решение об установлении иных выплат компенсационного характера руководителю Учреждения принимается учредителем.</w:t>
      </w:r>
    </w:p>
    <w:p>
      <w:pPr>
        <w:pStyle w:val="TextBody"/>
        <w:ind w:firstLine="709"/>
        <w:jc w:val="both"/>
        <w:rPr/>
      </w:pPr>
      <w:r>
        <w:rPr>
          <w:szCs w:val="28"/>
        </w:rPr>
        <w:t>2.4. Порядок и условия установления выплат стимулирующего характера</w:t>
      </w:r>
    </w:p>
    <w:p>
      <w:pPr>
        <w:pStyle w:val="Style15"/>
        <w:widowControl/>
        <w:tabs>
          <w:tab w:val="clear" w:pos="708"/>
          <w:tab w:val="left" w:pos="869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2.4.1. </w:t>
      </w:r>
      <w:r>
        <w:rPr>
          <w:color w:val="000000"/>
          <w:sz w:val="28"/>
          <w:szCs w:val="28"/>
        </w:rPr>
        <w:t>К выплатам стимулирующего характера относятся выплаты, направленные на стимулирование работников учреждения к качественному результату труда, а также поощрение за выполненную работу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 xml:space="preserve">Размеры стимулирующих выплат устанавливаются в процентном отношении к окладам, ставкам заработной платы или в абсолютных размерах. </w:t>
      </w:r>
    </w:p>
    <w:p>
      <w:pPr>
        <w:pStyle w:val="Style15"/>
        <w:widowControl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rFonts w:eastAsia="TimesNewRomanPSMT;Arial Unicode MS"/>
          <w:sz w:val="28"/>
          <w:szCs w:val="28"/>
        </w:rPr>
        <w:t xml:space="preserve">Выплаты стимулирующего характера производятся по решению руководителя Учреждения в пределах фонда оплаты труда работников Учреждения, формируемого за счет </w:t>
      </w:r>
      <w:r>
        <w:rPr>
          <w:sz w:val="28"/>
          <w:szCs w:val="28"/>
        </w:rPr>
        <w:t>средств, предусмотренных учреждению на соответствующий финансовый год на выполнение муниципального задания, а также средств от приносящей доход деятельности Учреждения и иных источников, не запрещенных законодательством Российской Федерации</w:t>
      </w:r>
      <w:r>
        <w:rPr>
          <w:rFonts w:eastAsia="TimesNewRomanPSMT;Arial Unicode MS"/>
          <w:sz w:val="28"/>
          <w:szCs w:val="28"/>
        </w:rPr>
        <w:t>, направленных Учреждением на оплату труда работников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color w:val="000000"/>
          <w:szCs w:val="28"/>
        </w:rPr>
        <w:t xml:space="preserve">Выплаты стимулирующего характера, размеры и условия их осуществления устанавливаются </w:t>
      </w:r>
      <w:r>
        <w:rPr>
          <w:b w:val="false"/>
          <w:bCs w:val="false"/>
          <w:szCs w:val="28"/>
        </w:rPr>
        <w:t xml:space="preserve">руководителем Учреждения в соответствии с </w:t>
      </w:r>
      <w:r>
        <w:rPr>
          <w:b w:val="false"/>
          <w:bCs w:val="false"/>
          <w:color w:val="000000"/>
          <w:szCs w:val="28"/>
        </w:rPr>
        <w:t xml:space="preserve">коллективным договором, локальными нормативными актами Учреждения, настоящим Положением в соответствии с трудовым законодательство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меры и условия осуществления стимулирующих выплат конкретизируются в трудовых договорах работников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При отсутствии или недостатке соответствующих (бюджетных и/или внебюджетных) средств руководитель учреждения вправе приостановить выплату стимулирующих надбавок, уменьшить либо отменить выплату, предупредив работников об этом в установленном законодательством порядк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4.2. Работникам учреждения могут быть установлены следующие виды выплат стимулирующего характер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лата за качество выполняемых рабо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лата за интенсивность и высокие результаты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лата за выслугу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торское вознаграждение (гонорар) для штатных и внештатных работников, распространяющееся на произведения, являющиеся результатом творческого труда и опубликованные в газете «Впере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мии по итогам работы (месяц, квартал, г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 Выплата за качество выполняемых работ устанавливаются работникам учреждений с учетом следующих критериев, позволяющих оценить результативность и качество их работы: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людение сроков периодичности выхода газеты, публикации материалов (не менее 2 раз в неделю, в случае длительных новогодних каникул – не менее 1 выхода в неделю);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людение периодичности выхода газеты (не менее 145 выпусков в год);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тветствие ГОСТам печатной продук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4.4. Выплата за интенсивность и высокие результаты работы устанавливаются работникам Учреждения с учетом следующих критерие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сполнение работником своих обязанностей в условиях, отличающихся от нормальных (сложность, особая важность, срочность, специальный режим и график работы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ение функций, не предусмотренных должностными обязанностя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сокая степень самостоятельности в работе, в определении первоочередных направлений деятельности, в определении способов выполнения поставленных задач, а также в их осуществл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сокие достижения в работ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ые размеры ежемесяч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латы </w:t>
      </w:r>
      <w:r>
        <w:rPr>
          <w:rFonts w:cs="Times New Roman" w:ascii="Times New Roman" w:hAnsi="Times New Roman"/>
          <w:sz w:val="28"/>
          <w:szCs w:val="28"/>
        </w:rPr>
        <w:t xml:space="preserve">за интенсивность и высокие результаты работы устанавливаются до 150 % оклада работника учреждения, ежемесячной выплаты за качество выполняемых работ до 90 %  оклада работника  учрежд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й размер выплаты устанавливается ежемесячно приказом руковод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каждому из работников персонально в зависимости от степени сложности, напряженности и режима работы, результативности и качества их работ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5. Выплата</w:t>
      </w:r>
      <w:r>
        <w:rPr>
          <w:sz w:val="28"/>
          <w:szCs w:val="28"/>
        </w:rPr>
        <w:t xml:space="preserve"> за выслугу лет устанавливается в процентах от оклада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 до 5 лет – 10 %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– 15%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– 20%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5 лет – 30% должностного окл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щий стаж работы, дающий право на получение надбавки за выслугу лет включается время работы в учреждениях сферы средств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ыплата за выслугу лет главному бухгалтеру, заместителю руководителя и работникам Учреждения производится на основании приказа руководителя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ие и выплата за выслугу лет руководителю Учреждения производится на основании трудового договора, заключенного с учредител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4.6. </w:t>
      </w:r>
      <w:r>
        <w:rPr>
          <w:sz w:val="28"/>
          <w:szCs w:val="28"/>
        </w:rPr>
        <w:t>Авторское вознаграждение (гонорар) является формой стимулирующих выплат и выплачивается в пределах установленного гонорарного фонда, размер которого ежемесячно определяется приказом руководителя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авторского вознаграждения производится согласно разметке каждого вышедшего в свет номера газеты с учетом качества, жанровой сложности, оперативности, актуальности и локальности материалов. Качество работы оценивает руководитель Учреждения путем оценки авторских материалов в соответствии с гонорарной шкалой, утвержденной в Положении о гонорарном фонде МБУ «Редакция районной газеты «Вперед» ММР. Настоящее Положение распространяется на штатных и внештатных как творческих, так и нетворческих работников Учреждения, осуществляющих авторскую деятельность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7.  </w:t>
      </w:r>
      <w:r>
        <w:rPr>
          <w:rFonts w:cs="Times New Roman" w:ascii="Times New Roman" w:hAnsi="Times New Roman"/>
          <w:sz w:val="28"/>
          <w:szCs w:val="28"/>
        </w:rPr>
        <w:t>Премии по итогам работы (за месяц, квартал, год) могут устанавливаться за конкретный результат и устанавливаются локальными нормативными актами, принимаемыми в соответствии с трудовым законодательством, иными нормативными правовыми актами Российской Федерации и по следующим осн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выполнение внеплановых работ по созданию единого информационного пространства в Михайловском муниципальном районе, Приморском крае, результатом которой является повышение качества издания, расширение круга чит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выполнение работ, результатом которых является расширение круга подписч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организацию оригинального дизайна газеты, рубрик, подачу материалов, верстку полос, результатом, которого является отвечающее всем современным требованиям дизайна лицо печатного из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высокое качество и художественный подход к фотограф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высокие результаты проведенных государственными органами проверок деятельности газеты, подготовки и сдачи государственной отчет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результатам плановой аттестации работника по представлению аттестационной комиссии (при конкурсном отборе на должность и т.п.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достижение важных для газеты результатов, за призовые места в профессиональных конкурсах, высокие творческие результаты, достижение высоких финансово-экономических показателей и т. п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решение сложных текущих задач и организацию процесса изготовления газеты, результатом которого является публикация больших объемов печатного материала в предельно сжатые сроки, что позволило, не нарушая графика работы типографии избежать штрафных сан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создание спецвыпусков газе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эффективную и результативную организацию освещения на страницах газеты выборных камп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ивную, творческую работу по сбору актуальной для читателе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эффективную работу комиссий по инвентаризации имущества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эффективную работу комиссий по проведению конкурсов и аукцион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выполнение особо важных, сложных или срочных раб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активную общественную, спортивно-оздоровительную работу в коллекти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укрепление материально-технической баз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разработку, внедрение и использование нового программного обеспечения в творческой, административной, управленческой и финансово-экономическ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работу по привлечению дополнительных внебюдже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дополнительную работу, связанную с благоустройством, содержанием имущества учреждения, проведением ремонтных работ, созданием комфортных условий для работников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а по итогам работы за месяц, квартал, год устанавливается конкретному работнику в зависимости от личного вклада в выполнении задач, стоящих перед Учреждением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color w:val="000000"/>
          <w:szCs w:val="28"/>
        </w:rPr>
        <w:t>Критериями оценки личного вклада работников Учреждения для установления выплат являются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>–</w:t>
      </w:r>
      <w:r>
        <w:rPr>
          <w:b w:val="false"/>
          <w:bCs w:val="false"/>
          <w:color w:val="000000"/>
          <w:szCs w:val="28"/>
        </w:rPr>
        <w:t xml:space="preserve"> </w:t>
      </w:r>
      <w:r>
        <w:rPr>
          <w:b w:val="false"/>
          <w:bCs w:val="false"/>
          <w:color w:val="000000"/>
          <w:szCs w:val="28"/>
        </w:rPr>
        <w:t xml:space="preserve">успешное и добросовестное исполнение работником своих должностных обязанностей </w:t>
      </w:r>
      <w:r>
        <w:rPr>
          <w:b w:val="false"/>
          <w:bCs w:val="false"/>
          <w:smallCaps/>
          <w:color w:val="000000"/>
          <w:szCs w:val="28"/>
        </w:rPr>
        <w:t xml:space="preserve">в </w:t>
      </w:r>
      <w:r>
        <w:rPr>
          <w:b w:val="false"/>
          <w:bCs w:val="false"/>
          <w:color w:val="000000"/>
          <w:szCs w:val="28"/>
        </w:rPr>
        <w:t>соответствующем периоде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>–</w:t>
      </w:r>
      <w:r>
        <w:rPr>
          <w:b w:val="false"/>
          <w:bCs w:val="false"/>
          <w:color w:val="000000"/>
          <w:szCs w:val="28"/>
        </w:rPr>
        <w:t xml:space="preserve"> </w:t>
      </w:r>
      <w:r>
        <w:rPr>
          <w:b w:val="false"/>
          <w:bCs w:val="false"/>
          <w:color w:val="000000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>–</w:t>
      </w:r>
      <w:r>
        <w:rPr>
          <w:b w:val="false"/>
          <w:bCs w:val="false"/>
          <w:color w:val="000000"/>
          <w:szCs w:val="28"/>
        </w:rPr>
        <w:t xml:space="preserve"> </w:t>
      </w:r>
      <w:r>
        <w:rPr>
          <w:b w:val="false"/>
          <w:bCs w:val="false"/>
          <w:color w:val="000000"/>
          <w:szCs w:val="28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>–</w:t>
      </w:r>
      <w:r>
        <w:rPr>
          <w:b w:val="false"/>
          <w:bCs w:val="false"/>
          <w:color w:val="000000"/>
          <w:szCs w:val="28"/>
        </w:rPr>
        <w:t xml:space="preserve"> </w:t>
      </w:r>
      <w:r>
        <w:rPr>
          <w:b w:val="false"/>
          <w:bCs w:val="false"/>
          <w:color w:val="000000"/>
          <w:szCs w:val="28"/>
        </w:rPr>
        <w:t>участие в выполнении особо важных работ и мероприятий;</w:t>
      </w:r>
    </w:p>
    <w:p>
      <w:pPr>
        <w:pStyle w:val="TextBody"/>
        <w:ind w:firstLine="709"/>
        <w:jc w:val="both"/>
        <w:rPr/>
      </w:pPr>
      <w:r>
        <w:rPr>
          <w:szCs w:val="28"/>
        </w:rPr>
        <w:t>–</w:t>
      </w:r>
      <w:r>
        <w:rPr>
          <w:b w:val="false"/>
          <w:bCs w:val="false"/>
          <w:color w:val="000000"/>
          <w:szCs w:val="28"/>
        </w:rPr>
        <w:t xml:space="preserve"> </w:t>
      </w:r>
      <w:r>
        <w:rPr>
          <w:b w:val="false"/>
          <w:bCs w:val="false"/>
          <w:color w:val="000000"/>
          <w:szCs w:val="28"/>
        </w:rPr>
        <w:t>профессиональный уровень при выполнении должностных обязанностей;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– </w:t>
      </w:r>
      <w:r>
        <w:rPr>
          <w:b w:val="false"/>
          <w:bCs w:val="false"/>
          <w:color w:val="000000"/>
          <w:szCs w:val="28"/>
        </w:rPr>
        <w:t>иные показатели результативности, связанные с уставной деятельностью Учреждения.</w:t>
      </w:r>
    </w:p>
    <w:p>
      <w:pPr>
        <w:pStyle w:val="3"/>
        <w:ind w:firstLine="709"/>
        <w:rPr/>
      </w:pPr>
      <w:r>
        <w:rPr>
          <w:rFonts w:eastAsia="TimesNewRomanPSMT;Arial Unicode MS"/>
          <w:szCs w:val="28"/>
        </w:rPr>
        <w:t xml:space="preserve">Конкретный размер выплаты стимулирующего характера по итогам работы (за месяц, квартал, год) может определяться как в процентах к окладу (ставке), так и в абсолютном размере. </w:t>
      </w:r>
      <w:r>
        <w:rPr>
          <w:szCs w:val="28"/>
        </w:rPr>
        <w:t>В</w:t>
      </w:r>
      <w:r>
        <w:rPr>
          <w:color w:val="000000"/>
          <w:szCs w:val="28"/>
        </w:rPr>
        <w:t xml:space="preserve">ыплата производится по итогам работы за данный период, максимальным размером не ограничивается, выплачивается за счет средств </w:t>
      </w:r>
      <w:r>
        <w:rPr>
          <w:szCs w:val="28"/>
        </w:rPr>
        <w:t>от  приносящей доход деятельности Учреждения</w:t>
      </w:r>
      <w:r>
        <w:rPr>
          <w:color w:val="000000"/>
          <w:szCs w:val="28"/>
        </w:rPr>
        <w:t xml:space="preserve"> на основании приказа руководителя Учреждения.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руководителя Учреждения главный бухгалтер, заместитель руководителя, работник может не представляться к премированию или ему может быть снижен размер выплаты по итогам работы за определенный период в соответствии с перечнем производственных нарушений: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рушение правил техники безопасности, противопожарной охраны и         производственной санитарии –  от 20 до 10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пущение фактических и технических ошибок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от 10 до 5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обоснованных жалоб, претензий на низкое качество предоставленных услуг – от 10 до 5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тическое (более двух раз в месяц) допущение ошибок и низкого качества услуг – от 50 до 1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сроков исполнения производственных заданий – от 10 до 5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исполнение письменных и устных распоряжений, приказов руководителя Учреждения – от 10 до 5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производственной, трудовой дисциплины, правил внутреннего трудового распорядка, положений трудового договора – от 10 до 10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дисциплинарных взысканий, предусмотренных Трудовым кодексом РФ – от 10 до 10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ыв производственного задания –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в приказе оговаривается причина, по которой работник полностью или частично </w:t>
      </w:r>
      <w:r>
        <w:rPr>
          <w:color w:val="000000"/>
          <w:sz w:val="28"/>
          <w:szCs w:val="28"/>
        </w:rPr>
        <w:t xml:space="preserve">лишается премии </w:t>
      </w:r>
      <w:r>
        <w:rPr>
          <w:sz w:val="28"/>
          <w:szCs w:val="28"/>
        </w:rPr>
        <w:t>независимо от  применения  к  нему  мер дисциплинарного    взыск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ное или частичное лишение премии производится за тот расчетный период, в котором были совершены нарушения, упущения в работе или поступило сообщение о них. Если упущения в работе были обнаружены после выплаты премии, то лишение производится за тот расчетный период, в котором обнаружены эти упущения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Решение о выплате стимулирующего характера по итогам работы (за месяц, квартал, год) руководителю Учреждения принимает учредитель на основании письменного заявления руководителя Учреждения и производится за счет средств от приносящей доход деятельности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ыплаты по итогам работы (за месяц, квартал, год), предусмотренные настоящим Положением, учитываются в составе средней заработной платы для исчисления пенсий, отпусков, пособий по временной нетрудоспособности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color w:val="000000"/>
          <w:szCs w:val="28"/>
        </w:rPr>
        <w:t xml:space="preserve">Выплата по итогам работы (за месяц, квартал, год) не выплачивается: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– </w:t>
      </w:r>
      <w:r>
        <w:rPr>
          <w:b w:val="false"/>
          <w:bCs w:val="false"/>
          <w:color w:val="000000"/>
          <w:szCs w:val="28"/>
        </w:rPr>
        <w:t>работникам, принятым на работу по совместительству;</w:t>
      </w:r>
    </w:p>
    <w:p>
      <w:pPr>
        <w:pStyle w:val="TextBody"/>
        <w:tabs>
          <w:tab w:val="clear" w:pos="708"/>
          <w:tab w:val="left" w:pos="1980" w:leader="none"/>
        </w:tabs>
        <w:ind w:firstLine="709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– </w:t>
      </w:r>
      <w:r>
        <w:rPr>
          <w:b w:val="false"/>
          <w:bCs w:val="false"/>
          <w:color w:val="000000"/>
          <w:szCs w:val="28"/>
        </w:rPr>
        <w:t>работникам, проработавшим не полный текущий год и уволившимся, независимо от основания увольнения;</w:t>
      </w:r>
    </w:p>
    <w:p>
      <w:pPr>
        <w:pStyle w:val="TextBody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b w:val="false"/>
          <w:bCs w:val="false"/>
          <w:color w:val="000000"/>
          <w:szCs w:val="28"/>
        </w:rPr>
        <w:t xml:space="preserve">– </w:t>
      </w:r>
      <w:r>
        <w:rPr>
          <w:b w:val="false"/>
          <w:bCs w:val="false"/>
          <w:color w:val="000000"/>
          <w:szCs w:val="28"/>
        </w:rPr>
        <w:t>работникам, находящимся в отпусках без сохранения среднего заработка за полные календарные года нахождения в отпусках;</w:t>
      </w:r>
    </w:p>
    <w:p>
      <w:pPr>
        <w:pStyle w:val="TextBody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Cs w:val="28"/>
        </w:rPr>
        <w:t>–</w:t>
      </w:r>
      <w:r>
        <w:rPr>
          <w:b w:val="false"/>
          <w:bCs w:val="false"/>
          <w:color w:val="000000"/>
          <w:szCs w:val="28"/>
        </w:rPr>
        <w:t xml:space="preserve"> </w:t>
      </w:r>
      <w:r>
        <w:rPr>
          <w:b w:val="false"/>
          <w:szCs w:val="28"/>
        </w:rPr>
        <w:t>работникам, находящимся в отпуске по беременности и родам, в отпуске по уходу за ребенком</w:t>
      </w:r>
      <w:r>
        <w:rPr>
          <w:b w:val="false"/>
          <w:bCs w:val="false"/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1177" w:leader="none"/>
        </w:tabs>
        <w:ind w:firstLine="709"/>
        <w:jc w:val="both"/>
        <w:rPr/>
      </w:pPr>
      <w:r>
        <w:rPr>
          <w:b w:val="false"/>
          <w:bCs w:val="false"/>
          <w:color w:val="000000"/>
          <w:szCs w:val="28"/>
        </w:rPr>
        <w:t>Выплата по итогам работы за год производится в декабре текущего финансового года.</w:t>
      </w:r>
    </w:p>
    <w:p>
      <w:pPr>
        <w:pStyle w:val="TextBody"/>
        <w:tabs>
          <w:tab w:val="clear" w:pos="708"/>
          <w:tab w:val="left" w:pos="1177" w:leader="none"/>
        </w:tabs>
        <w:ind w:firstLine="709"/>
        <w:jc w:val="both"/>
        <w:rPr/>
      </w:pPr>
      <w:r>
        <w:rPr>
          <w:b w:val="false"/>
          <w:bCs w:val="false"/>
          <w:szCs w:val="28"/>
        </w:rPr>
        <w:t>Иные выплаты стимулирующего характера работникам Учреждения устанавливаются руководителем Учреждения в соответствии с коллективным договором или локальным нормативным актом Учреждения с учетом мнения представительного органа работников.</w:t>
      </w:r>
    </w:p>
    <w:p>
      <w:pPr>
        <w:pStyle w:val="TextBody"/>
        <w:tabs>
          <w:tab w:val="clear" w:pos="708"/>
          <w:tab w:val="left" w:pos="1177" w:leader="none"/>
        </w:tabs>
        <w:ind w:firstLine="709"/>
        <w:jc w:val="both"/>
        <w:rPr/>
      </w:pPr>
      <w:r>
        <w:rPr>
          <w:b w:val="false"/>
          <w:bCs w:val="false"/>
          <w:szCs w:val="28"/>
        </w:rPr>
        <w:t>Решение об установлении иных выплат стимулирующего характера руководителю Учреждения принимается учредителем.</w:t>
      </w:r>
    </w:p>
    <w:p>
      <w:pPr>
        <w:pStyle w:val="TextBody"/>
        <w:ind w:firstLine="709"/>
        <w:jc w:val="both"/>
        <w:rPr/>
      </w:pPr>
      <w:r>
        <w:rPr>
          <w:szCs w:val="28"/>
        </w:rPr>
        <w:t>2.5. Порядок и условия установления выплат единовременного характе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. Руководителю Учреждения предоставлено право производить единовременные премиальные выплаты работникам Учреждения по итогам конкурсов, к профессиональным праздникам и праздничным датам РФ, определенным трудовым законодательством, за выполнение особо важной работы.  Единовременные премиальные выплаты выплачиваются за счет средств от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диновременные премиальные выплаты устанавливаются главному бухгалтеру, заместителю руководителя и работникам Учреждения, за исключением работников, находящихся в отпуске по беременности и родам, в отпуске по уходу за ребенком, </w:t>
      </w:r>
      <w:r>
        <w:rPr>
          <w:bCs/>
          <w:color w:val="000000"/>
          <w:sz w:val="28"/>
          <w:szCs w:val="28"/>
        </w:rPr>
        <w:t>работников, принятым на работу по совместительству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диновременные премиальные выплаты размерами не ограничиваются. Конкретный размер выплат может определяться как в процентах к окладу, так и в абсолютном размер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Основанием для выплаты единовременных премиальных выплат для главного бухгалтера, заместителя руководителя и работников Учреждения является приказ руководителя Учреж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шению руководителя Учреждения главный бухгалтер, заместитель руководителя, работник может не представляться к премированию или ему может быть снижен размер </w:t>
      </w:r>
      <w:r>
        <w:rPr>
          <w:bCs/>
          <w:color w:val="000000"/>
          <w:sz w:val="28"/>
          <w:szCs w:val="28"/>
        </w:rPr>
        <w:t xml:space="preserve">единовременной премиальной выплаты </w:t>
      </w:r>
      <w:r>
        <w:rPr>
          <w:color w:val="000000"/>
          <w:sz w:val="28"/>
          <w:szCs w:val="28"/>
        </w:rPr>
        <w:t>в соответствии с перечнем производственных нарушений: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рушение правил техники безопасности, противопожарной охраны и производственной санитарии –  от 20 до 10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пущение фактических и технических ошибок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от 10 до 5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обоснованных жалоб, претензий на низкое качество предоставленных услуг – от 10 до 5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тическое (более двух раз в месяц) допущение ошибок и низкого качества услуг – от 50 до 1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сроков исполнения производственных заданий – от 10 до 5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исполнение письменных и устных распоряжений, приказов руководителя Учреждения – от 10 до 5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производственной, трудовой дисциплины, правил внутреннего трудового распорядка, положений трудового договора – от 10 до 10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дисциплинарных взысканий, предусмотренных Трудовым кодексом РФ – от 10 до 10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ыв производственного задания –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в приказе оговаривается причина, по которой работник полностью или частично </w:t>
      </w:r>
      <w:r>
        <w:rPr>
          <w:color w:val="000000"/>
          <w:sz w:val="28"/>
          <w:szCs w:val="28"/>
        </w:rPr>
        <w:t xml:space="preserve">лишается премии </w:t>
      </w:r>
      <w:r>
        <w:rPr>
          <w:sz w:val="28"/>
          <w:szCs w:val="28"/>
        </w:rPr>
        <w:t>независимо от применения  к  нему  мер дисциплинарного  взыскания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color w:val="000000"/>
          <w:szCs w:val="28"/>
        </w:rPr>
        <w:t>Решение о выплате единовременных премиальных выплат руководителю Учреждения принимает учредитель на основании письменного заявления руководителя Учрежд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6. Порядок и условия установления выплат социального характера</w:t>
      </w:r>
    </w:p>
    <w:p>
      <w:pPr>
        <w:pStyle w:val="TextBody"/>
        <w:tabs>
          <w:tab w:val="clear" w:pos="708"/>
          <w:tab w:val="left" w:pos="999" w:leader="none"/>
        </w:tabs>
        <w:ind w:firstLine="709"/>
        <w:jc w:val="both"/>
        <w:rPr/>
      </w:pPr>
      <w:r>
        <w:rPr>
          <w:b w:val="false"/>
          <w:bCs w:val="false"/>
          <w:color w:val="000000"/>
          <w:szCs w:val="28"/>
        </w:rPr>
        <w:t>2.6.1. За счет средств фонда оплаты труда руководителю, заместителю руководителя, главному бухгалтеру и работникам Учреждения может осуществляться выплата социального характера в виде единовременной выплаты к ежегодному основному оплачиваемому отпуску.</w:t>
      </w:r>
    </w:p>
    <w:p>
      <w:pPr>
        <w:pStyle w:val="TextBody"/>
        <w:tabs>
          <w:tab w:val="clear" w:pos="708"/>
          <w:tab w:val="left" w:pos="999" w:leader="none"/>
        </w:tabs>
        <w:ind w:firstLine="709"/>
        <w:jc w:val="both"/>
        <w:rPr/>
      </w:pPr>
      <w:r>
        <w:rPr>
          <w:b w:val="false"/>
          <w:bCs w:val="false"/>
          <w:color w:val="000000"/>
          <w:szCs w:val="28"/>
        </w:rPr>
        <w:t xml:space="preserve">Единовременная выплата к ежегодному основному оплачиваемому отпуску предоставляется главному бухгалтеру, заместителю руководителя и работникам Учреждения в размере двух должностных окладов.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color w:val="000000"/>
          <w:szCs w:val="28"/>
        </w:rPr>
        <w:t>Решение о единовременной выплате к ежегодному основному оплачиваемому отпуску бухгалтеру, заместителю руководителя, работникам Учреждения принимается руководителем Учреждения на основании письменного заявления и выплачивается на основании приказа руководителя Учреждения.</w:t>
      </w:r>
    </w:p>
    <w:p>
      <w:pPr>
        <w:pStyle w:val="TextBody"/>
        <w:tabs>
          <w:tab w:val="clear" w:pos="708"/>
          <w:tab w:val="left" w:pos="999" w:leader="none"/>
        </w:tabs>
        <w:ind w:firstLine="709"/>
        <w:jc w:val="both"/>
        <w:rPr/>
      </w:pPr>
      <w:r>
        <w:rPr>
          <w:b w:val="false"/>
          <w:bCs w:val="false"/>
          <w:color w:val="000000"/>
          <w:szCs w:val="28"/>
        </w:rPr>
        <w:t xml:space="preserve">Единовременная выплата к ежегодному основному оплачиваемому отпуску предоставляется руководителю Учреждения в размере трех должностных оклада.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color w:val="000000"/>
          <w:szCs w:val="28"/>
        </w:rPr>
        <w:t>Решение о единовременной выплате к ежегодному основному оплачиваемому отпуску руководителю Учреждения принимает учредитель на основании письменного заявления руководителя Учреждения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color w:val="000000"/>
          <w:szCs w:val="28"/>
        </w:rPr>
        <w:t>В случае разделения в установленном порядке ежегодного основного оплачиваемого отпуска на части выплата производится один раз в год при предоставлении одной из частей указанного отпуска по выбору, о чем указывается в заявлении. Работником, не использовавшим свое право на отпуск в течение года, единовременная выплата к ежегодному основному оплачиваемому отпуску производится в конце года. В случае отсутствия средств на момент предоставления отпуска работнику единовременная выплата к ежегодному основному оплачиваемому отпуску производится позже при наличии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аво на получение единовременной выплаты при предоставлении ежегодного оплачиваемого отпуска возникает по истечении шести месяцев непрерывной работы в Учреждении у следующих работников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новь принятых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тупивших к работе после отпуска по уходу за ребенком до достижения им возраста трёх лет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color w:val="000000"/>
          <w:szCs w:val="28"/>
        </w:rPr>
        <w:t xml:space="preserve">Единовременная выплата к ежегодному оплачиваемому отпуску не выплачивается: </w:t>
      </w:r>
    </w:p>
    <w:p>
      <w:pPr>
        <w:pStyle w:val="TextBody"/>
        <w:tabs>
          <w:tab w:val="clear" w:pos="708"/>
          <w:tab w:val="left" w:pos="2278" w:leader="none"/>
        </w:tabs>
        <w:ind w:firstLine="709"/>
        <w:jc w:val="both"/>
        <w:rPr/>
      </w:pPr>
      <w:r>
        <w:rPr>
          <w:szCs w:val="28"/>
        </w:rPr>
        <w:t xml:space="preserve">– </w:t>
      </w:r>
      <w:r>
        <w:rPr>
          <w:b w:val="false"/>
          <w:bCs w:val="false"/>
          <w:color w:val="000000"/>
          <w:szCs w:val="28"/>
        </w:rPr>
        <w:t>работникам, принятым на работу по совместительству;</w:t>
      </w:r>
    </w:p>
    <w:p>
      <w:pPr>
        <w:pStyle w:val="TextBody"/>
        <w:tabs>
          <w:tab w:val="clear" w:pos="708"/>
          <w:tab w:val="left" w:pos="1980" w:leader="none"/>
        </w:tabs>
        <w:ind w:firstLine="709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– </w:t>
      </w:r>
      <w:r>
        <w:rPr>
          <w:b w:val="false"/>
          <w:bCs w:val="false"/>
          <w:color w:val="000000"/>
          <w:szCs w:val="28"/>
        </w:rPr>
        <w:t>работникам, проработавшим не полный текущий год и уволившимся, независимо от основания увольнения;</w:t>
      </w:r>
    </w:p>
    <w:p>
      <w:pPr>
        <w:pStyle w:val="TextBody"/>
        <w:tabs>
          <w:tab w:val="clear" w:pos="708"/>
          <w:tab w:val="left" w:pos="1980" w:leader="none"/>
        </w:tabs>
        <w:ind w:firstLine="709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–  </w:t>
      </w:r>
      <w:r>
        <w:rPr>
          <w:b w:val="false"/>
          <w:bCs w:val="false"/>
          <w:color w:val="000000"/>
          <w:szCs w:val="28"/>
        </w:rPr>
        <w:t>работникам, уволенным в конце календарного года с предоставлением при увольнении отпуска, оканчивающегося в следующем календарном году, за календарный год в котором оканчивается отпуск;</w:t>
      </w:r>
    </w:p>
    <w:p>
      <w:pPr>
        <w:pStyle w:val="TextBody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b w:val="false"/>
          <w:bCs w:val="false"/>
          <w:color w:val="000000"/>
          <w:szCs w:val="28"/>
        </w:rPr>
        <w:t xml:space="preserve">– </w:t>
      </w:r>
      <w:r>
        <w:rPr>
          <w:b w:val="false"/>
          <w:bCs w:val="false"/>
          <w:color w:val="000000"/>
          <w:szCs w:val="28"/>
        </w:rPr>
        <w:t>работникам, находящимся в отпусках без сохранения среднего заработка за полные календарные года нахождения в отпус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За счет средств от приносящей доход деятельности Учреждения может быть выплачена материальная помощь в размере до 2-х должностных оклад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связи с юбилейными датами (женщинам – 50, 55 лет, мужчинам – 50, 60 лет), смертью близких родственников (родителей, супруга, супруги, дете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пожара, наводнения, дорогостоящего лечения и в других случаях, определяемом решением руководителя Учреждения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>Решение об оказании и размере материальной помощи работникам Учреждения принимается руководителем Учреждения на основании письменного заявления работника Учреждения в случаях, указанных в настоящем разделе с приложением подтверждающих документов и оформляется приказом руководителя</w:t>
      </w:r>
      <w:r>
        <w:rPr>
          <w:b w:val="false"/>
          <w:bCs w:val="false"/>
          <w:color w:val="0000FF"/>
          <w:szCs w:val="28"/>
          <w:lang w:val="en-US" w:eastAsia="en-US"/>
        </w:rPr>
        <w:t xml:space="preserve"> </w:t>
      </w:r>
      <w:r>
        <w:rPr>
          <w:b w:val="false"/>
          <w:bCs w:val="false"/>
          <w:szCs w:val="28"/>
        </w:rPr>
        <w:t>Учреждения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color w:val="000000"/>
          <w:szCs w:val="28"/>
        </w:rPr>
        <w:t>Решение об оказании единовременной материальной помощи руководителю Учреждения принимает учредитель на основании письменного заявления руководителя Учреждения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Материальная помощь не выплачивается: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– </w:t>
      </w:r>
      <w:r>
        <w:rPr>
          <w:b w:val="false"/>
          <w:bCs w:val="false"/>
          <w:color w:val="000000"/>
          <w:szCs w:val="28"/>
        </w:rPr>
        <w:t>работникам, принятым на работу по совместительству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никам, принятым с испытательным срок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7. Условия оплаты труда руководителя, заместителя руководителя и главного бухгалтер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7.1. Заработная плата руководителя Учреждения, его заместителей и главного бухгалтера состоит из должностного оклада, выплат компенсационного, стимулирующего, единовременного и социального характера, указанных в пунктах 2.3.-2.6. настоящего По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7.2. Среднемесячная заработная плата руководителя Учреждения не может превышать более чем в 2,5 раза среднемесячную заработную плату работников Уч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3. Среднемесячная заработная плата заместителя руководителя Учреждения не может превышать более чем в 1,6 раза среднемесячную заработную плату работников Учрежд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7.4. Среднемесячная заработная плата главного бухгалтера Учреждения не может превышать более чем в 1,5 раза среднемесячную заработную плату работников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7.5. Должностные оклады заместителей руководителя и главного бухгалтера Учреждения устанавливаются на 10-30% ниже должностного оклада руководителя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ФОРМИРОВАНИЯ ФОНДА ОПЛАТЫ ТРУД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онд оплаты труда работников учреждения на календарный год формируется в соответствии со штатным расписанием исходя из размеров субсидии, предусмотренной решением Думы Михайловского муниципального района о бюджете Михайловского муниципального района Учреждению на возмещение нормативных затрат, связанных с оказанием им в соответствии с муниципальным заданием муниципальных услуг (выполнением работ), и средств, поступающих от приносящей доход деятельности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2. Доля средств на стимулирующие выплаты в фонде оплаты труда работников учреждений должна составлять не менее 30 процентов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mallCaps/>
          <w:sz w:val="28"/>
          <w:szCs w:val="28"/>
        </w:rPr>
        <w:t>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Настоящее положение является локальным нормативным актом и распространяется на всех работников Учреждения, действует до принятия нового локального нормативного акта, регулирующего вопросы оплаты труд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се изменения и дополнения к настоящему Положению подлежат утверждению руководителем Учреждения с учетом мнения представительного органа работник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3. Положение подлежит пересмотру в случае принятия новых либо внесения изменений и дополнений в законодательные акты Российской Федерации, Приморского края.</w:t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6"/>
          <w:szCs w:val="16"/>
        </w:rPr>
        <w:t xml:space="preserve">Приложение № 1 к </w:t>
      </w:r>
      <w:r>
        <w:rPr>
          <w:bCs/>
          <w:sz w:val="16"/>
          <w:szCs w:val="16"/>
        </w:rPr>
        <w:t>Положению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Cs/>
          <w:sz w:val="16"/>
          <w:szCs w:val="16"/>
        </w:rPr>
        <w:t xml:space="preserve">об  оплате труда работников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муниципального бюджетного учрежде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«Редакция районной газеты «Вперед» 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16"/>
          <w:szCs w:val="16"/>
        </w:rPr>
      </w:pPr>
      <w:r>
        <w:rPr>
          <w:bCs/>
          <w:sz w:val="16"/>
          <w:szCs w:val="16"/>
        </w:rPr>
        <w:t>Михайл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РАЗМЕРЫ ОКЛАДОВ </w:t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55"/>
        <w:gridCol w:w="212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ей (професс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ы окладов, рублей</w:t>
            </w:r>
          </w:p>
        </w:tc>
      </w:tr>
      <w:tr>
        <w:trPr>
          <w:trHeight w:val="771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Перечень должностей руководителей, 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ей и главных бухгалтеров учреж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ководители учрежд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(главный редак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85,8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естители руководител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(главного редак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2,7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7,13</w:t>
            </w:r>
          </w:p>
        </w:tc>
      </w:tr>
      <w:tr>
        <w:trPr/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II. Перечень должностей (профессий) специалистов учрежд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исты (всех должностей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27,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ор общественно-политическ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7,3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ор отдела экономики и сельск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7,3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1,9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5,4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9,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 по рекла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9,13</w:t>
            </w:r>
          </w:p>
        </w:tc>
      </w:tr>
      <w:tr>
        <w:trPr/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Перечень общеотраслевых должностей (профессий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ециалистов, служащих учреж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3"/>
              <w:jc w:val="center"/>
              <w:rPr>
                <w:sz w:val="20"/>
              </w:rPr>
            </w:pPr>
            <w:r>
              <w:rPr>
                <w:sz w:val="20"/>
              </w:rPr>
              <w:t>6037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чие (всех профессий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 w:val="20"/>
              </w:rPr>
            </w:pPr>
            <w:r>
              <w:rPr>
                <w:sz w:val="20"/>
              </w:rPr>
              <w:t>4148,9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к служебных и производствен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 w:val="20"/>
              </w:rPr>
            </w:pPr>
            <w:r>
              <w:rPr>
                <w:sz w:val="20"/>
              </w:rPr>
              <w:t>2631,5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 w:val="20"/>
              </w:rPr>
            </w:pPr>
            <w:r>
              <w:rPr>
                <w:sz w:val="20"/>
              </w:rPr>
              <w:t>4222,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left="180" w:firstLine="259"/>
      <w:jc w:val="right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smallCaps/>
      <w:sz w:val="28"/>
      <w:szCs w:val="27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7"/>
      <w:ind w:firstLine="456"/>
      <w:jc w:val="both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254;fld=134" TargetMode="External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RLAW020;n=47670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42:00Z</dcterms:created>
  <dc:creator>Пшеничная</dc:creator>
  <dc:description/>
  <cp:keywords/>
  <dc:language>en-US</dc:language>
  <cp:lastModifiedBy>MorozovaNN</cp:lastModifiedBy>
  <cp:lastPrinted>2016-12-28T11:51:00Z</cp:lastPrinted>
  <dcterms:modified xsi:type="dcterms:W3CDTF">2017-01-09T00:04:00Z</dcterms:modified>
  <cp:revision>8</cp:revision>
  <dc:subject/>
  <dc:title>УТВЕРЖДАЮ</dc:title>
</cp:coreProperties>
</file>